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УДК 629.735.03 – 226.2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  <w:lang w:val="en-US"/>
        </w:rPr>
        <w:t>DOI</w:t>
      </w:r>
      <w:r>
        <w:rPr>
          <w:szCs w:val="24"/>
        </w:rPr>
        <w:t>:</w:t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  <w:t>А.В. Осипов, В.Т. Перевезенцев, М.А. Шилин, В.В. Горбачев, В.И. Тихоновский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МНОГОФУНКЦИОНАЛЬНАЯ АЭРОДИНАМИЧЕСКАЯ УСТАНОВК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330" w:bottom="1134"/>
          <w:pgNumType w:start="12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ссмотрены возможности создания многоцелевой и многофункциональной аэродинамической установки с разработкой информационно-измерительного комплекса с целью совершенствования учебного процесса и организации научных исследований элементов турбомашин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Ключевые слова:</w:t>
      </w:r>
      <w:r>
        <w:rPr>
          <w:sz w:val="20"/>
          <w:szCs w:val="20"/>
        </w:rPr>
        <w:t xml:space="preserve"> аэродинамический стенд, эксперимент, контрольно-измерительная аппаратура.</w:t>
      </w:r>
    </w:p>
    <w:p>
      <w:pPr>
        <w:sectPr>
          <w:type w:val="continuous"/>
          <w:pgSz w:w="11906" w:h="16838"/>
          <w:pgMar w:left="1134" w:right="1134" w:gutter="0" w:header="709" w:top="1134" w:footer="33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lang w:val="en-US"/>
        </w:rPr>
        <w:t>A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Osipo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T</w:t>
      </w:r>
      <w:r>
        <w:rPr/>
        <w:t xml:space="preserve">. </w:t>
      </w:r>
      <w:r>
        <w:rPr>
          <w:lang w:val="en-US"/>
        </w:rPr>
        <w:t>Perevezentsev</w:t>
      </w:r>
      <w:r>
        <w:rPr/>
        <w:t xml:space="preserve">,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Shilin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Gorbachyo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Tikhonovsk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lang w:val="en-US"/>
        </w:rPr>
        <w:t>MULTIFUNCTIONAL</w:t>
      </w:r>
      <w:r>
        <w:rPr>
          <w:b/>
        </w:rPr>
        <w:t xml:space="preserve"> </w:t>
      </w:r>
      <w:r>
        <w:rPr>
          <w:b/>
          <w:lang w:val="en-US"/>
        </w:rPr>
        <w:t>AERODYNAMIC</w:t>
      </w:r>
      <w:r>
        <w:rPr>
          <w:b/>
        </w:rPr>
        <w:t xml:space="preserve"> </w:t>
      </w:r>
      <w:r>
        <w:rPr>
          <w:b/>
          <w:lang w:val="en-US"/>
        </w:rPr>
        <w:t>PLANT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709" w:top="1134" w:footer="33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0"/>
          <w:szCs w:val="20"/>
          <w:lang w:val="en-US"/>
        </w:rPr>
        <w:t xml:space="preserve">The reasonability is shown and the substantiation for the development of a multipurpose aerodynamic stand essential for the fulfillment of a full-scale experiment and ensuring obtaining the most reliable data during the investigation of models of steam and gas turbines is given. 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In the paper there is presented an overview and a scheme of a supersonic experimental plant and its description is given, a principle of operation is considered. And also a design and a purpose of working places allowing carrying out multipurpose investigations of the elements of a flowing part of turbo-plants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0"/>
          <w:szCs w:val="20"/>
          <w:lang w:val="en-US"/>
        </w:rPr>
        <w:t>Key words</w:t>
      </w:r>
      <w:r>
        <w:rPr>
          <w:sz w:val="20"/>
          <w:szCs w:val="20"/>
          <w:lang w:val="en-US"/>
        </w:rPr>
        <w:t>: aerodynamic stand, experiment, control equipment.</w:t>
      </w:r>
    </w:p>
    <w:p>
      <w:pPr>
        <w:sectPr>
          <w:type w:val="continuous"/>
          <w:pgSz w:w="11906" w:h="16838"/>
          <w:pgMar w:left="1134" w:right="1134" w:gutter="0" w:header="709" w:top="1134" w:footer="33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134" w:right="1134" w:gutter="0" w:header="709" w:top="1134" w:footer="33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Современный уровень развития энергетики во многом определяется достижениями в области аэродинамического эксперимента, совершенствованием аэродинамических установок, методов и средств измерений параметров потока в проточной части, патрубках, системах охлаждения, уплотнениях паровых и газовых турбин, нагнетателях и других тепловых двигателя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Так, научно-исследовательская работа преподавателей, аспирантов и инженеров кафедры «Тепловые двигатели», требующая создания и совершенствования экспериментальных стендов, современных измерительных средств и оборудования, включая информационные системы и ЭВМ, является важной деятельностью в этом направл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Дисциплины «Основы инженерного эксперимента», «Механика жидкости и газа», «Физические методы и средства измерений, испытаний и контроля в энергетических машинах», изучаемые студентами энергетических специальностей в рамках бакалавриата, являются фундаментом для магистерской подготовки. А это, в свою очередь, предусматривает совершенствование практических навыков в курсе «Методология инженерного эксперимента», в котором значительное место занимают практические и лабораторные занятия по технике эксперимента, методам измерений и обработке результатов исслед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Разработка многоцелевого аэродинамического стенда с современной измерительной аппаратурой необходима для совершенствования учебного процесса и научно-исследовательской работы. Известно, что общими методами экспериментальной газодинамики являются [4]: натурный эксперимент, исследования на моделях и использование метода аналог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В настоящее время из-за ограниченности ресурсов в лабораториях высших учебных заведений не представляется возможным проводить дорогостоящие испытания сложной техники и обслуживание экспериментальных стендов, а использование метода аналогий позволяет выполнить все основные требования, предъявляемые к эксперименту, при условии допущений и предположений, значительно упрощающих действительные явления и приводящих к получению приближенных допустимых результа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Наиболее распространенным методом, отвечающим требованиям эксперимента, являются опыты на моделях объектов и явлений. Использование теории подобия при моделировании дает возможность экономии средств при испытаниях, но работа аэродинамических установок непрерывного действия требует значительных энергетических затрат на привод компрессоров, нагнетателей или мощных вентилято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В лаборатории турбомашин БГТУ установлено оборудование </w:t>
      </w:r>
      <w:r>
        <w:rPr>
          <w:rFonts w:eastAsia="Symbol" w:cs="Symbol" w:ascii="Symbol" w:hAnsi="Symbol"/>
        </w:rPr>
        <w:t></w:t>
      </w:r>
      <w:r>
        <w:rPr/>
        <w:t xml:space="preserve"> нагнетатель (700 кВт), который может быть задействован при проведении аэродинамических исследований полномерных моделей. Для исследований малогабаритных моделей разработана многоцелевая аэродинамическая установка, которая может быть использована в качестве источника рабочего тела со сжатым воздухом в ресивере, что является аналогом аэродинамической трубы кратковременного действия, оснащенной автоматизированной измерительно-регистрирующей систем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бщий вид и схема экспериментальной установки представлены на рис. 1 и 2.</w:t>
      </w:r>
    </w:p>
    <w:p>
      <w:pPr>
        <w:sectPr>
          <w:type w:val="continuous"/>
          <w:pgSz w:w="11906" w:h="16838"/>
          <w:pgMar w:left="1134" w:right="1134" w:gutter="0" w:header="709" w:top="1134" w:footer="33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394325" cy="2550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/>
      </w:pPr>
      <w:r>
        <w:rPr>
          <w:b w:val="false"/>
        </w:rPr>
        <w:t xml:space="preserve">Рис. </w:t>
      </w:r>
      <w:r>
        <w:rPr>
          <w:b w:val="false"/>
        </w:rPr>
        <w:fldChar w:fldCharType="begin"/>
      </w:r>
      <w:r>
        <w:rPr>
          <w:b w:val="false"/>
        </w:rPr>
        <w:instrText xml:space="preserve"> SEQ Рисунок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 xml:space="preserve">. Общий вид экспериментальной установки: 1 – компрессор; 2 – осушитель; 3 – запорный кран; 4 - ресивер; 5 – образцовый манометр; 6 – масловлагоотделитель; 7 – предохранительное устройство; 8 - задвижка с электрическим приводом; 9 – термометр; 10 – мерная диафрагма; 11 – хонейкомб; 12 – сетка; 13 - рабочий участок; 14 – аналого-цифровой преобразователь; 15 – персональный компьютер; 16 – запорный кран; 17 – мерная диафрагма; 18 – термометр; 19 – дополнительная линия; 20 – основная линия; 21 – линия подачи; 22 – ПИД-регулятор ТРМ148 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282565" cy="2748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b w:val="false"/>
        </w:rPr>
        <w:t xml:space="preserve">Рис. </w:t>
      </w:r>
      <w:r>
        <w:rPr>
          <w:b w:val="false"/>
        </w:rPr>
        <w:fldChar w:fldCharType="begin"/>
      </w:r>
      <w:r>
        <w:rPr>
          <w:b w:val="false"/>
        </w:rPr>
        <w:instrText xml:space="preserve"> SEQ Рисунок \* ARABIC </w:instrText>
      </w:r>
      <w:r>
        <w:rPr>
          <w:b w:val="false"/>
        </w:rPr>
        <w:fldChar w:fldCharType="separate"/>
      </w:r>
      <w:r>
        <w:rPr>
          <w:b w:val="false"/>
        </w:rPr>
        <w:t>2</w:t>
      </w:r>
      <w:r>
        <w:rPr>
          <w:b w:val="false"/>
        </w:rPr>
        <w:fldChar w:fldCharType="end"/>
      </w:r>
      <w:r>
        <w:rPr>
          <w:b w:val="false"/>
        </w:rPr>
        <w:t>. Схема экспериментальной установки (обозначения см. на рис. 1)</w:t>
      </w:r>
    </w:p>
    <w:p>
      <w:pPr>
        <w:sectPr>
          <w:type w:val="continuous"/>
          <w:pgSz w:w="11906" w:h="16838"/>
          <w:pgMar w:left="1134" w:right="1134" w:gutter="0" w:header="709" w:top="1134" w:footer="33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67"/>
        <w:jc w:val="both"/>
        <w:rPr/>
      </w:pPr>
      <w:r>
        <w:rPr/>
        <w:t xml:space="preserve">Рабочее тело – воздух из компрессора (1) через осушитель (2) и запорный кран (3) через линию подачи (21) подается в ресивер (4), где устанавливается рабочее давление. Ресивер снабжен масловлагоотделителем (6) и предохранительным устройством (7). После установления рабочего давления в ресивере рабочее тело поступает по основной (20) и дополнительной (19)  линиям подачи на рабочий участок (13). Основная линия подачи  рабочего тела оборудована: образцовым манометром (5), задвижкой с электрическим приводом (8), термометром (9), мерной диафрагмой (10), хонейкомбом (11) и сетками (12), предназначенными для выравнивания потока. Дополнительная линия подачи рабочего тела  оборудована: мерной диафрагмой (17), термометром (18) и запорным краном (16). Установка оборудована информационно-измерительным комплексом, в состав которого входят аналого-цифровой преобразователь (14) и персональный компьютер (15). Компрессор –  </w:t>
      </w:r>
      <w:r>
        <w:rPr>
          <w:lang w:val="en-US"/>
        </w:rPr>
        <w:t>ERC</w:t>
      </w:r>
      <w:r>
        <w:rPr/>
        <w:t xml:space="preserve"> 500 - 1000. Номинальная частота вращения двигателя – 1500 об/мин; максимальное рабочее давление – 10 бар; номинальная производительность  – 1,15 м</w:t>
      </w:r>
      <w:r>
        <w:rPr>
          <w:vertAlign w:val="superscript"/>
        </w:rPr>
        <w:t>3</w:t>
      </w:r>
      <w:r>
        <w:rPr/>
        <w:t>/мин; потребляемая мощность –  9,62 кВт; остаточное содержание масла в сжатом воздухе – 3 мг/м</w:t>
      </w:r>
      <w:r>
        <w:rPr>
          <w:vertAlign w:val="superscript"/>
        </w:rPr>
        <w:t>3</w:t>
      </w:r>
      <w:r>
        <w:rPr/>
        <w:t>.</w:t>
      </w:r>
      <w:r>
        <w:rPr>
          <w:vertAlign w:val="superscript"/>
        </w:rPr>
        <w:t xml:space="preserve"> </w:t>
      </w:r>
      <w:r>
        <w:rPr/>
        <w:t>Поддержание постоянного давления на входе в рабочий участок осуществляется автоматизированной системой «датчик давления – ПИД-регулятор ТРМ148 – задвижка с электроприводом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Блок-схема измерительно-регистрирующего комплекса показана на рис. 3.</w:t>
      </w:r>
    </w:p>
    <w:p>
      <w:pPr>
        <w:sectPr>
          <w:type w:val="continuous"/>
          <w:pgSz w:w="11906" w:h="16838"/>
          <w:pgMar w:left="1134" w:right="1134" w:gutter="0" w:header="709" w:top="1134" w:footer="33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938520" cy="3929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b w:val="false"/>
        </w:rPr>
        <w:t xml:space="preserve">Рис. </w:t>
      </w:r>
      <w:r>
        <w:rPr>
          <w:b w:val="false"/>
        </w:rPr>
        <w:fldChar w:fldCharType="begin"/>
      </w:r>
      <w:r>
        <w:rPr>
          <w:b w:val="false"/>
        </w:rPr>
        <w:instrText xml:space="preserve"> SEQ Рисунок \* ARABIC </w:instrText>
      </w:r>
      <w:r>
        <w:rPr>
          <w:b w:val="false"/>
        </w:rPr>
        <w:fldChar w:fldCharType="separate"/>
      </w:r>
      <w:r>
        <w:rPr>
          <w:b w:val="false"/>
        </w:rPr>
        <w:t>3</w:t>
      </w:r>
      <w:r>
        <w:rPr>
          <w:b w:val="false"/>
        </w:rPr>
        <w:fldChar w:fldCharType="end"/>
      </w:r>
      <w:r>
        <w:rPr>
          <w:b w:val="false"/>
        </w:rPr>
        <w:t>. Блок-схема измерительно-регистрирующей аппаратуры</w:t>
      </w:r>
    </w:p>
    <w:p>
      <w:pPr>
        <w:sectPr>
          <w:type w:val="continuous"/>
          <w:pgSz w:w="11906" w:h="16838"/>
          <w:pgMar w:left="1134" w:right="1134" w:gutter="0" w:header="709" w:top="1134" w:footer="33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67"/>
        <w:jc w:val="both"/>
        <w:rPr/>
      </w:pPr>
      <w:r>
        <w:rPr/>
        <w:t>На схеме условно изображены манометрический щит с фиксацией данных при помощи фотосъемки; датчики температуры ДТС 125Л-100П;  преобразователи давления ПД100 и ПД200, устанавливаемые в основной и дополнительной линиях подачи рабочего тела на рабочий участок; устройство передачи изображения; коннекторные блоки датчиков температур и давления; ПИД-регулятор ТРМ148; аналого-цифровой преобразователь; персональный компьюте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Ниже приведен перечень общих задач и специфических явлений, представляющих собой предмет исслед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поля параметров невязкого те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параметры пограничного сло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сверхзвуковое теч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структура течения при вдуве и отсосе воздуха в исследуемом пото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влияние конструктивных и режимных факторов на моделях о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течение в уплотнен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течение в патрубках турбомаши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теплообмен при смешении пото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охлаждающие воздушные систе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воздействие на вторичные течения в ступенях турбин и компрессор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влияние турбулент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Схемы рабочих участков показаны ниже. Так, для изучения эффекта охлаждения поверхности используется </w:t>
      </w:r>
      <w:r>
        <w:rPr>
          <w:i/>
        </w:rPr>
        <w:t>сверхзвуковая аэродинамическая установка</w:t>
      </w:r>
      <w:r>
        <w:rPr/>
        <w:t xml:space="preserve">. Это связано со значительным интересом к организации тепловой защиты поверхностей агрегатов от воздействия высокотемпературного, дозвукового и сверхзвукового потоков газа в турбостроении и промышленной энергетик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На рис. 4 представлена схема экспериментальной установки, использующая воздух в широком диапазоне скоростей  потока с подачей охлаждающего воздуха.</w:t>
      </w:r>
    </w:p>
    <w:p>
      <w:pPr>
        <w:sectPr>
          <w:type w:val="continuous"/>
          <w:pgSz w:w="11906" w:h="16838"/>
          <w:pgMar w:left="1134" w:right="1134" w:gutter="0" w:header="709" w:top="1134" w:footer="33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932805" cy="3552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b w:val="false"/>
          <w:b w:val="false"/>
        </w:rPr>
      </w:pPr>
      <w:r>
        <w:rPr>
          <w:b w:val="false"/>
        </w:rPr>
        <w:t xml:space="preserve">Рис. </w:t>
      </w:r>
      <w:r>
        <w:rPr>
          <w:b w:val="false"/>
        </w:rPr>
        <w:fldChar w:fldCharType="begin"/>
      </w:r>
      <w:r>
        <w:rPr>
          <w:b w:val="false"/>
        </w:rPr>
        <w:instrText xml:space="preserve"> SEQ Рисунок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>. Сверхзвуковая аэродинамическая установка для исследования эффекта охлаждения поверхности: 1 – ресивер; 2 – разделительные перегородки; 3 – хонейкомб; 4 – приемник полного давления; 5 – приемник термопар; 6 – сетка; 7 – рабочая часть; 8 – сопловой блок; 9 – датчик давления; 10 – иллюминаторы; 11 - модель; 12 – электрический нагреватель; 13 – термопары вдуваемого воздуха; 14 – расходомерная шайба; 15 – батарея воздушных редукторов; 16 – запорный кран; 17 – регулируемый диффузор; 18 – регулируемая задвижка</w:t>
      </w:r>
    </w:p>
    <w:p>
      <w:pPr>
        <w:sectPr>
          <w:type w:val="continuous"/>
          <w:pgSz w:w="11906" w:h="16838"/>
          <w:pgMar w:left="1134" w:right="1134" w:gutter="0" w:header="709" w:top="1134" w:footer="33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67"/>
        <w:jc w:val="both"/>
        <w:rPr/>
      </w:pPr>
      <w:r>
        <w:rPr/>
        <w:t>Рабочее тело – воздух через регулируемую задвижку (18) поступает в аэродинамическую трубу. Основными частями аэродинамической трубы являются: ресивер (1); сопло (8); рабочая часть (7); выходной диффузор (17). Ресивер служит для преобразования скоростного напора рабочего тела, движущегося по основной  линии подачи на рабочий участок через регулируемую задвижку. Во избежание отрыва потока от стенок на входе в ресивер, потерь полного давления установлены разделительные перегородки (2). Для уменьшения турбулентных пульсаций, устранения крупномасштабных пульсаций потока в ресивере помещаются хонейкомб (3) и сетки (6). В ресивере имеются четыре ввода для установки приемников полного давления (4) и термопар (5). Сопловой блок (8) на установке выполнен с регулируемым переменным критическим сечением. Рабочая часть (7)  имеет прямоугольное поперечное сечение. Верхняя и нижняя стенки рабочей части съемные, это дает возможность укреплять на одних и тех же стойках стенки и модели (11). На боковых стенках рабочего канала для наблюдения  смонтированы иллюминаторы (10). На выходе из рабочей части расположен регулируемый диффузор (17). Подача вторичного воздуха в исследуемую модель осуществляется от дополнительной линии подачи рабочего тела на рабочий участок через запорный кран (16) и батарею воздушных редукторов (15). Для определения расхода вдуваемого воздуха измеряются статическое давление и температура перед расходомерной шайбой (14) при помощи датчика давления (9) и термопары вдуваемого воздуха (13), а также статическое давление за шайбой. Для нагрева вдуваемого воздуха используется электрические нагреватели (1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Вторым важным этапом исследований является </w:t>
      </w:r>
      <w:r>
        <w:rPr>
          <w:i/>
        </w:rPr>
        <w:t>оценка влияния конфигурации поверхности каналов и вдува (отсоса) воздуха на вторичные течения</w:t>
      </w:r>
      <w:r>
        <w:rPr/>
        <w:t xml:space="preserve">, что выполняется на установке (рис. 5). </w:t>
      </w:r>
    </w:p>
    <w:p>
      <w:pPr>
        <w:sectPr>
          <w:type w:val="continuous"/>
          <w:pgSz w:w="11906" w:h="16838"/>
          <w:pgMar w:left="1134" w:right="1134" w:gutter="0" w:header="709" w:top="1134" w:footer="33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keepNext w:val="true"/>
        <w:spacing w:lineRule="auto" w:line="360" w:before="0" w:after="0"/>
        <w:jc w:val="center"/>
        <w:rPr>
          <w:rFonts w:eastAsia="Times New Roman"/>
          <w:color w:val="000000"/>
          <w:sz w:val="28"/>
          <w:szCs w:val="20"/>
          <w:lang w:eastAsia="ru-RU"/>
        </w:rPr>
      </w:pPr>
      <w:r>
        <w:rPr>
          <w:rFonts w:eastAsia="Times New Roman"/>
          <w:color w:val="000000"/>
          <w:sz w:val="28"/>
          <w:szCs w:val="20"/>
          <w:lang w:val="en-US" w:eastAsia="en-US"/>
        </w:rPr>
        <w:drawing>
          <wp:inline distT="0" distB="0" distL="0" distR="0">
            <wp:extent cx="5939155" cy="2839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Рис. 5.  Установка для исследования вторичных течений межлопаточных каналов: 1 – корпус; 2 – диффузорный участок; 3 – камера стабилизации; 4 – спрямляющая решетка; 5 – турбулизирующая решетка; 6 – конфузорный участок; 7 – секторная решетка направляющих лопаток; 8 – поворотно-погружной механизм; 9 – секторная решетка сопловых лопаток; 10 – выходной канал объекта испытаний; 11 - окно</w:t>
      </w:r>
    </w:p>
    <w:p>
      <w:pPr>
        <w:sectPr>
          <w:type w:val="continuous"/>
          <w:pgSz w:w="11906" w:h="16838"/>
          <w:pgMar w:left="1134" w:right="1134" w:gutter="0" w:header="709" w:top="1134" w:footer="33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Она предназначена для широкого спектра исследований по различным способам оптимизации пространственной формы лопаток и межлопаточных каналов, включая исследование влияния вдува (отсоса) воздуха в проточной части турбоустановок, с целью локализации влияния вторичных течений в межлопаточных каналах [3]. </w:t>
      </w:r>
      <w:r>
        <w:rPr>
          <w:rFonts w:eastAsia="Times New Roman"/>
          <w:color w:val="000000"/>
          <w:szCs w:val="24"/>
          <w:lang w:eastAsia="ru-RU"/>
        </w:rPr>
        <w:t>Эта конструкция состоит из диффузорного участка (2), камеры стабилизации (3), спрямляющей решетки (4) и трех последовательно расположенных турбулизирующих решеток (5). Затем располагаются конфузорный участок (6), секторная решетка направляющих лопаток (7) и секторная решетка сопловых лопаток (9). Дальше находятся выходной канал объекта испытаний (10) и смотровое окно (11). На корпусе установки (1) имеется поворотно-погружной механизм (8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Следующий  важный этап исследований – </w:t>
      </w:r>
      <w:r>
        <w:rPr>
          <w:i/>
        </w:rPr>
        <w:t>изучение течения в уплотнениях турбомашин</w:t>
      </w:r>
      <w:r>
        <w:rPr/>
        <w:t xml:space="preserve">. Так, важной инженерной проблемой является разработка различных видов уплотнений в проточной части турбомашин и по валу установки с целью интенсификации уплотняющего эффекта в зазорах, оптимизации величины радиальных зазоров и повышения надежности [1]. На рис. 6 показана схема экспериментальной установки для проведения исследования данного течения. </w:t>
      </w:r>
    </w:p>
    <w:p>
      <w:pPr>
        <w:sectPr>
          <w:type w:val="continuous"/>
          <w:pgSz w:w="11906" w:h="16838"/>
          <w:pgMar w:left="1134" w:right="1134" w:gutter="0" w:header="709" w:top="1134" w:footer="33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keepNext w:val="true"/>
        <w:spacing w:lineRule="auto" w:line="360" w:before="0" w:after="0"/>
        <w:jc w:val="center"/>
        <w:rPr>
          <w:rFonts w:eastAsia="Times New Roman"/>
          <w:color w:val="000000"/>
          <w:sz w:val="28"/>
          <w:szCs w:val="20"/>
          <w:lang w:eastAsia="ru-RU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8520" cy="1885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/>
          <w:bCs/>
          <w:sz w:val="20"/>
          <w:szCs w:val="20"/>
          <w:lang w:eastAsia="ru-RU"/>
        </w:rPr>
        <w:t>Рис. 6. Функциональная схема экспериментальной установки для исследования вдува теплоносителя через сотовую поверхность: 1 – термометр ртутный ТЛ-4; 2 – ресивер; 3 – теплоизоляция; 4 – труба подвода вдуваемого воздуха; 5 – регулятор напряжения ЛАТР 1М 220V 9А; 6 – вольтметр; 7 – электрический нагревательный элемент; 8 – расходомерное устройство (сопло); 9 – регулирующий вентиль; 10 – микроманометр ММН-250; 11 – водяной дифманометр; т.1, т.2, т.3 – места установки термопар</w:t>
      </w:r>
    </w:p>
    <w:p>
      <w:pPr>
        <w:sectPr>
          <w:type w:val="continuous"/>
          <w:pgSz w:w="11906" w:h="16838"/>
          <w:pgMar w:left="1134" w:right="1134" w:gutter="0" w:header="709" w:top="1134" w:footer="33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Установка состоит из регулирующего вентиля (9), расходомерного устройства – сопла (8), а также расположенного в трубе (4) электронагревателя (7). Мощность электронагревателя изменяется при помощи регулятора напряжения (5), напряжение на электронагревателе измеряется вольтметром (6). Основной теплоноситель подаётся в осевом направлении, охлаждающий воздух – через систему отверстий перпендикулярно к направлению движения основного потока.  Нагретый воздух поступает в ресивер (2), где распределяется по всему его объему, а затем направляется в рабочий канал через систему отверстий в пластине. Температура воздуха в ресивере измеряется термометром. Внешняя поверхность ресивера изолирована асбестовыми листами (3) с целью минимизации потерь энергии в окружающую среду. </w:t>
      </w:r>
      <w:r>
        <w:rPr/>
        <w:t>На рис. 7 и 8 показаны схема рабочего участка с системой подачи охлаждающего воздуха и схема канала с модельным уплотнением.</w:t>
      </w:r>
    </w:p>
    <w:p>
      <w:pPr>
        <w:sectPr>
          <w:type w:val="continuous"/>
          <w:pgSz w:w="11906" w:h="16838"/>
          <w:pgMar w:left="1134" w:right="1134" w:gutter="0" w:header="709" w:top="1134" w:footer="33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keepNext w:val="true"/>
        <w:spacing w:lineRule="auto" w:line="360" w:before="0" w:after="0"/>
        <w:ind w:firstLine="851"/>
        <w:jc w:val="center"/>
        <w:rPr>
          <w:rFonts w:eastAsia="Times New Roman"/>
          <w:color w:val="000000"/>
          <w:sz w:val="28"/>
          <w:szCs w:val="20"/>
          <w:lang w:eastAsia="ru-RU"/>
        </w:rPr>
      </w:pPr>
      <w:r>
        <w:rPr>
          <w:rFonts w:eastAsia="Times New Roman"/>
          <w:color w:val="000000"/>
          <w:szCs w:val="24"/>
          <w:lang w:val="en-US" w:eastAsia="en-US"/>
        </w:rPr>
        <w:drawing>
          <wp:inline distT="0" distB="0" distL="0" distR="0">
            <wp:extent cx="4638675" cy="27025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2410" w:right="1416" w:hanging="0"/>
        <w:jc w:val="both"/>
        <w:rPr/>
      </w:pPr>
      <w:r>
        <w:rPr>
          <w:rFonts w:eastAsia="Times New Roman"/>
          <w:bCs/>
          <w:sz w:val="20"/>
          <w:szCs w:val="20"/>
          <w:lang w:eastAsia="ru-RU"/>
        </w:rPr>
        <w:t>Рис. 7. Схема рабочего участка с системой подачи охлаждающего воздуха</w:t>
      </w:r>
    </w:p>
    <w:p>
      <w:pPr>
        <w:pStyle w:val="Normal"/>
        <w:keepNext w:val="true"/>
        <w:spacing w:lineRule="auto" w:line="360" w:before="0" w:after="0"/>
        <w:ind w:firstLine="851"/>
        <w:jc w:val="center"/>
        <w:rPr>
          <w:rFonts w:eastAsia="Times New Roman"/>
          <w:color w:val="000000"/>
          <w:sz w:val="28"/>
          <w:szCs w:val="20"/>
          <w:lang w:eastAsia="ru-RU"/>
        </w:rPr>
      </w:pPr>
      <w:r>
        <w:rPr>
          <w:rFonts w:eastAsia="Times New Roman"/>
          <w:color w:val="000000"/>
          <w:sz w:val="28"/>
          <w:szCs w:val="20"/>
          <w:lang w:val="en-US" w:eastAsia="en-US"/>
        </w:rPr>
        <w:drawing>
          <wp:inline distT="0" distB="0" distL="0" distR="0">
            <wp:extent cx="3051175" cy="219011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2977" w:right="2124" w:hanging="0"/>
        <w:jc w:val="both"/>
        <w:rPr/>
      </w:pPr>
      <w:r>
        <w:rPr>
          <w:rFonts w:eastAsia="Times New Roman"/>
          <w:bCs/>
          <w:sz w:val="20"/>
          <w:szCs w:val="20"/>
          <w:lang w:eastAsia="ru-RU"/>
        </w:rPr>
        <w:t>Рис. 8. Схема канала с сотовой структурой на одной из стенок</w:t>
      </w:r>
    </w:p>
    <w:p>
      <w:pPr>
        <w:sectPr>
          <w:type w:val="continuous"/>
          <w:pgSz w:w="11906" w:h="16838"/>
          <w:pgMar w:left="1134" w:right="1134" w:gutter="0" w:header="709" w:top="1134" w:footer="33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Проводимое </w:t>
      </w:r>
      <w:r>
        <w:rPr>
          <w:i/>
        </w:rPr>
        <w:t xml:space="preserve">исследование теплообмена в уплотнениях при вдуве воздуха в проточную часть турбины </w:t>
      </w:r>
      <w:r>
        <w:rPr/>
        <w:t>направлено на изучение повышения экономичности газотурбинных установок путём увеличения температуры газа. Это, возможно, приведёт к дальнейшему совершенствованию уплотнений за счет интенсивного охлаждения уплотнений, корпусов, лопаток путем вдува охлаждающего воздуха [1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На рис. 9 приведена функциональная схема экспериментальной установки для исследования теплообмена в уплотнениях газовых турбин.</w:t>
      </w:r>
    </w:p>
    <w:p>
      <w:pPr>
        <w:sectPr>
          <w:type w:val="continuous"/>
          <w:pgSz w:w="11906" w:h="16838"/>
          <w:pgMar w:left="1134" w:right="1134" w:gutter="0" w:header="709" w:top="1134" w:footer="33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0" w:after="0"/>
        <w:jc w:val="center"/>
        <w:rPr>
          <w:rFonts w:eastAsia="Times New Roman"/>
          <w:color w:val="000000"/>
          <w:sz w:val="28"/>
          <w:szCs w:val="20"/>
          <w:lang w:eastAsia="ru-RU"/>
        </w:rPr>
      </w:pPr>
      <w:r>
        <w:rPr>
          <w:rFonts w:eastAsia="Times New Roman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36615" cy="22675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both"/>
        <w:rPr>
          <w:rFonts w:eastAsia="Times New Roman"/>
          <w:bCs/>
          <w:color w:val="000000"/>
          <w:sz w:val="20"/>
          <w:szCs w:val="20"/>
          <w:lang w:val="en-US" w:eastAsia="en-US"/>
        </w:rPr>
      </w:pPr>
      <w:r>
        <w:rPr>
          <w:rFonts w:eastAsia="Times New Roman"/>
          <w:bCs/>
          <w:color w:val="000000"/>
          <w:sz w:val="20"/>
          <w:szCs w:val="20"/>
          <w:lang w:eastAsia="ru-RU"/>
        </w:rPr>
        <w:t>Рис. 9. Функциональная схема экспериментальной установки: 1 – термометр ртутный ТЛ-4; 2 – отборы статического давления на входе в рабочий участок (</w:t>
      </w:r>
      <w:r>
        <w:rPr>
          <w:rFonts w:eastAsia="Times New Roman"/>
          <w:bCs/>
          <w:i/>
          <w:iCs/>
          <w:color w:val="000000"/>
          <w:sz w:val="20"/>
          <w:szCs w:val="20"/>
          <w:lang w:eastAsia="ru-RU"/>
        </w:rPr>
        <w:t>pвх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>); 3 – рабочий участок (канал с сотовой структурой); 4 – сотовая структура; 5 – набор термопар; 6 – отборы статического давления на выходе из рабочего участка (</w:t>
      </w:r>
      <w:r>
        <w:rPr>
          <w:rFonts w:eastAsia="Times New Roman"/>
          <w:bCs/>
          <w:i/>
          <w:iCs/>
          <w:color w:val="000000"/>
          <w:sz w:val="20"/>
          <w:szCs w:val="20"/>
          <w:lang w:eastAsia="ru-RU"/>
        </w:rPr>
        <w:t>pвых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>); 7 – термометр сопротивления; 8 – мост постоянного тока МО-62 с наружным гальванометром М 195/3; 9 – термометр ртутный ТЛ-4; 10 – аэродинамическая труба; 11 – расходомерное устройство (диафрагма); 12 – микроманометр ММН-250; 13 – водяной дифманометр; 14 – теплоизоляция; 15 – электрический нагревательный элемент; 16 – блок переключения термопар; 17 – потенциометр ПП-63; 18 – вольтметр; 19 – амперметр; 20 – регулятор напряжения ЛАТР 1М 220V 9А</w:t>
      </w:r>
    </w:p>
    <w:p>
      <w:pPr>
        <w:sectPr>
          <w:type w:val="continuous"/>
          <w:pgSz w:w="11906" w:h="16838"/>
          <w:pgMar w:left="1134" w:right="1134" w:gutter="0" w:header="709" w:top="1134" w:footer="33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Экспериментальная установка представляет собой аэродинамическую трубу (10) разомкнутого типа и состоит из следующих участков и систе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/>
          <w:color w:val="000000"/>
          <w:szCs w:val="24"/>
        </w:rPr>
        <w:t xml:space="preserve">Участка стабилизации, предназначенного для гидродинамической подготовки потока перед входом в экспериментальный участок и представляющего собой канал прямоугольного сечения, регулируемый в зависимости от высоты рабочего канала (3). Входная часть участка выполнена в форме лемнискаты с целью обеспечения быстрой стабилизации и безотрывного течения пото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/>
          <w:color w:val="000000"/>
          <w:szCs w:val="24"/>
        </w:rPr>
        <w:t>Экспериментального (рабочего) участка (</w:t>
      </w:r>
      <w:r>
        <w:rPr>
          <w:rFonts w:eastAsia="Times New Roman"/>
          <w:iCs/>
          <w:color w:val="000000"/>
          <w:szCs w:val="24"/>
        </w:rPr>
        <w:t>3)</w:t>
      </w:r>
      <w:r>
        <w:rPr>
          <w:rFonts w:eastAsia="Times New Roman"/>
          <w:color w:val="000000"/>
          <w:szCs w:val="24"/>
        </w:rPr>
        <w:t xml:space="preserve">, представляющего собой канал прямоугольного сечения с уплотнением. Высота канала </w:t>
      </w:r>
      <w:r>
        <w:rPr>
          <w:rFonts w:eastAsia="Times New Roman"/>
          <w:i/>
          <w:iCs/>
          <w:color w:val="000000"/>
          <w:szCs w:val="24"/>
        </w:rPr>
        <w:t xml:space="preserve">H </w:t>
      </w:r>
      <w:r>
        <w:rPr>
          <w:rFonts w:eastAsia="Times New Roman"/>
          <w:color w:val="000000"/>
          <w:szCs w:val="24"/>
        </w:rPr>
        <w:t xml:space="preserve">изменяется за счет передвижения нижней стенки рабочего участка. Основными элементами экспериментального участка являются сменные металлические пластины с различными уплотнени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/>
          <w:color w:val="000000"/>
          <w:szCs w:val="24"/>
        </w:rPr>
        <w:t xml:space="preserve">Системы нагрева опытных образцов, включающей в себя электрический нагревательный элемент (15), тщательно покрытый асбестовой теплоизоляцией (14) с целью минимизации потерь энергии в окружающую среду. Напряжение, подаваемое на нагревательный элемент, регулируется лабораторным автотрансформатором (20), при этом подведенная мощность контролируется с помощью вольтметра (18) и амперметра (19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/>
          <w:color w:val="000000"/>
          <w:szCs w:val="24"/>
        </w:rPr>
        <w:t>Расходомерного участка, состоящего из нормального суживающего устройства –  диафрагмы (11) и участков стабилизации, выбранных в соответствии с правилами установки суживающих устройств при угловом способе измерения перепада давления. Длина участка трубы перед диафрагмой составляет 1000 мм (20</w:t>
      </w:r>
      <w:r>
        <w:rPr>
          <w:rFonts w:eastAsia="Times New Roman"/>
          <w:i/>
          <w:iCs/>
          <w:color w:val="000000"/>
          <w:szCs w:val="24"/>
        </w:rPr>
        <w:t>D</w:t>
      </w:r>
      <w:r>
        <w:rPr>
          <w:rFonts w:eastAsia="Times New Roman"/>
          <w:color w:val="000000"/>
          <w:szCs w:val="24"/>
        </w:rPr>
        <w:t>), за диафрагмой – 350 мм (7</w:t>
      </w:r>
      <w:r>
        <w:rPr>
          <w:rFonts w:eastAsia="Times New Roman"/>
          <w:i/>
          <w:iCs/>
          <w:color w:val="000000"/>
          <w:szCs w:val="24"/>
        </w:rPr>
        <w:t>D</w:t>
      </w:r>
      <w:r>
        <w:rPr>
          <w:rFonts w:eastAsia="Times New Roman"/>
          <w:color w:val="000000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Разработка </w:t>
      </w:r>
      <w:r>
        <w:rPr>
          <w:i/>
        </w:rPr>
        <w:t>динамического стенда уплотнений</w:t>
      </w:r>
      <w:r>
        <w:rPr/>
        <w:t xml:space="preserve"> представляет новую, оригинальную инженерную конструкцию, так как установки, описанные выше, предназначены для статических испытаний моделей в потоке газа (воздуха). Однако при движении моделей (вращении рабочих колес турбомашин) возможны специфические явления, например в зазорах уплотнений. Поэтому для исследования влияния вращения на течение в зазорах уплотнений будет использован динамический стенд (рис. 10) с оригинальной измерительной системой, позволяющей обнаружить и исследовать силовые воздействия потока в зазорах на элементы уплотнения и ротора.</w:t>
      </w:r>
    </w:p>
    <w:p>
      <w:pPr>
        <w:sectPr>
          <w:type w:val="continuous"/>
          <w:pgSz w:w="11906" w:h="16838"/>
          <w:pgMar w:left="1134" w:right="1134" w:gutter="0" w:header="709" w:top="1134" w:footer="33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color w:val="000000"/>
          <w:sz w:val="28"/>
          <w:szCs w:val="20"/>
          <w:lang w:eastAsia="ru-RU"/>
        </w:rPr>
      </w:pPr>
      <w:r>
        <w:rPr>
          <w:rFonts w:eastAsia="Times New Roman"/>
          <w:color w:val="000000"/>
          <w:szCs w:val="24"/>
          <w:lang w:val="en-US" w:eastAsia="en-US"/>
        </w:rPr>
        <w:drawing>
          <wp:inline distT="0" distB="0" distL="0" distR="0">
            <wp:extent cx="3505200" cy="238125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1985" w:right="1841" w:hanging="0"/>
        <w:jc w:val="both"/>
        <w:rPr/>
      </w:pPr>
      <w:r>
        <w:rPr>
          <w:rFonts w:eastAsia="Times New Roman"/>
          <w:bCs/>
          <w:sz w:val="20"/>
          <w:szCs w:val="20"/>
          <w:lang w:eastAsia="ru-RU"/>
        </w:rPr>
        <w:t>Рис. 10. Поперечное сечение испытательной головки стенда:     1 – вал; 2 – блок подшипников; 3 – диск; 4 – корпус; 5 – регулировочный болт; 6 – роторная часть уплотнения; 7 – статорная часть уплотнения; 8 – передний фланец; 9 – задний фланец;     10 – фиксирующая шайба; 11 – подшипник; 12 – направляющий аппарат</w:t>
      </w:r>
    </w:p>
    <w:p>
      <w:pPr>
        <w:sectPr>
          <w:type w:val="continuous"/>
          <w:pgSz w:w="11906" w:h="16838"/>
          <w:pgMar w:left="1134" w:right="1134" w:gutter="0" w:header="709" w:top="1134" w:footer="33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Установка состоит из вала (1), на котором с помощью фиксирующей шайбы (10) закреплен диск (3). На нем, в свою очередь, закреплена роторная часть уплотнения (6). На корпусе (4) установлен регулировочный болт (5), с помощью которого регулируется зазор между статорной частью уплотнения (7) и роторной частью. Задний фланец (9) прикреплен к переднему фланцу (8), на котором установлен направляющий аппарат (12). В передней части установки расположен блок подшипников (2) с подшипниками (11)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Таким образом, на описанном многоцелевом (многофункциональном) аэродинамическом стенде могут проводиться исследования моделей (элементов турбомашин), изучаться дозвуковые и сверхзвуковые явления в проточной части турбин, компрессоров и нагнетателей. Экспериментальный стенд также является основой для постановки различных лабораторных работ для студентов и магистров специальности «Энергетическое машиностроение».</w:t>
      </w:r>
    </w:p>
    <w:p>
      <w:pPr>
        <w:sectPr>
          <w:type w:val="continuous"/>
          <w:pgSz w:w="11906" w:h="16838"/>
          <w:pgMar w:left="1134" w:right="1134" w:gutter="0" w:header="709" w:top="1134" w:footer="33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ЛИТЕРАТУРЫ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1134" w:footer="33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ru-RU"/>
        </w:rPr>
        <w:t>Буглаев, В.Т. Экспериментальное исследование теплообмена в канале с сотовой структурой / В.Т. Буглаев, В.Т. Перевезенцев, М.А. Шилин, В.М. Шкодин // Вестник Брянского государственного технического университета. - 2013. - № 1. - С. 72-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ru-RU"/>
        </w:rPr>
        <w:t>Дроконов, А.М. Охлаждение лопаток высокотемпературных газовых турбин: учеб. пособие / А.М. Дроконов, А.В. Осипов, Е.И. Светляева. - Брянск: БГТУ, 2014. - 2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ru-RU"/>
        </w:rPr>
        <w:t>Самохвалов, Н.Ю. Установка для аэродинамического исследования лопаток турбин / Н.Ю. Самохвалов // Труды МАИ. - 2014. - № 74. - С. 1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Харитонов, А.М. Техника и методы аэрофизического эксперимента. Ч. 1. Аэродинамические трубы и газодинамические установки / А.М. Харитонов. - Новосибирск: МГТУ, 2005. - 220 c.</w:t>
      </w:r>
    </w:p>
    <w:p>
      <w:pPr>
        <w:sectPr>
          <w:type w:val="continuous"/>
          <w:pgSz w:w="11906" w:h="16838"/>
          <w:pgMar w:left="1134" w:right="1134" w:gutter="0" w:header="709" w:top="1134" w:footer="33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sectPr>
          <w:type w:val="continuous"/>
          <w:pgSz w:w="11906" w:h="16838"/>
          <w:pgMar w:left="1134" w:right="1134" w:gutter="0" w:header="709" w:top="1134" w:footer="33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  <w:lang w:val="en-US"/>
        </w:rPr>
        <w:t>1.  Buglayev, V.</w:t>
      </w:r>
      <w:r>
        <w:rPr>
          <w:sz w:val="20"/>
          <w:szCs w:val="20"/>
        </w:rPr>
        <w:t>Т</w:t>
      </w:r>
      <w:r>
        <w:rPr>
          <w:sz w:val="20"/>
          <w:szCs w:val="20"/>
          <w:lang w:val="en-US"/>
        </w:rPr>
        <w:t>. Experimental investigation of heat exchange in channel with cellular structure / V.</w:t>
      </w:r>
      <w:r>
        <w:rPr>
          <w:sz w:val="20"/>
          <w:szCs w:val="20"/>
        </w:rPr>
        <w:t>Т</w:t>
      </w:r>
      <w:r>
        <w:rPr>
          <w:sz w:val="20"/>
          <w:szCs w:val="20"/>
          <w:lang w:val="en-US"/>
        </w:rPr>
        <w:t>. Buglayev, V.</w:t>
      </w:r>
      <w:r>
        <w:rPr>
          <w:sz w:val="20"/>
          <w:szCs w:val="20"/>
        </w:rPr>
        <w:t>Т</w:t>
      </w:r>
      <w:r>
        <w:rPr>
          <w:sz w:val="20"/>
          <w:szCs w:val="20"/>
          <w:lang w:val="en-US"/>
        </w:rPr>
        <w:t xml:space="preserve">. Perevezentsev,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. Shilin, V.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 xml:space="preserve">. Shkodin // </w:t>
      </w:r>
      <w:r>
        <w:rPr>
          <w:i/>
          <w:sz w:val="20"/>
          <w:szCs w:val="20"/>
          <w:lang w:val="en-US"/>
        </w:rPr>
        <w:t>Bulletin of Bryansk State Technical University.</w:t>
      </w:r>
      <w:r>
        <w:rPr>
          <w:sz w:val="20"/>
          <w:szCs w:val="20"/>
          <w:lang w:val="en-US"/>
        </w:rPr>
        <w:t xml:space="preserve"> - 2013. - № 1. - pp. 72-29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  <w:lang w:val="en-US"/>
        </w:rPr>
        <w:t xml:space="preserve">2. Drokonov,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en-US"/>
        </w:rPr>
        <w:t>High-temperature Gas Turbine Blade Cooling:</w:t>
      </w:r>
      <w:r>
        <w:rPr>
          <w:sz w:val="20"/>
          <w:szCs w:val="20"/>
          <w:lang w:val="en-US"/>
        </w:rPr>
        <w:t xml:space="preserve"> Textbook /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 xml:space="preserve">. Drokonov,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.V. Osipov,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.I. Svetlyaieva. - Bryansk: BSTU, 2014. – pp. 248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  <w:lang w:val="en-US"/>
        </w:rPr>
        <w:t xml:space="preserve">3.  Samokhvalov, N.Yu. Plant for aerodynamic investigation of turbine blades / N.Yu. Samokhvalov // </w:t>
      </w:r>
      <w:r>
        <w:rPr>
          <w:i/>
          <w:sz w:val="20"/>
          <w:szCs w:val="20"/>
          <w:lang w:val="en-US"/>
        </w:rPr>
        <w:t>Proceedings of MAI</w:t>
      </w:r>
      <w:r>
        <w:rPr>
          <w:sz w:val="20"/>
          <w:szCs w:val="20"/>
          <w:lang w:val="en-US"/>
        </w:rPr>
        <w:t>. - 2014. - № 74. - pp. 1-7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  <w:lang w:val="en-US"/>
        </w:rPr>
        <w:t xml:space="preserve">4.  Kharitonov,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en-US"/>
        </w:rPr>
        <w:t>Techniques and Methods of Aero-physical Experiment.</w:t>
      </w:r>
      <w:r>
        <w:rPr>
          <w:sz w:val="20"/>
          <w:szCs w:val="20"/>
          <w:lang w:val="en-US"/>
        </w:rPr>
        <w:t xml:space="preserve"> Part 1. Wind Tunnels and Gas-dynamic Plants /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. Kharitonov. - Novosibirsk: MSTU, 2005. – pp. 220.</w:t>
      </w:r>
    </w:p>
    <w:p>
      <w:pPr>
        <w:sectPr>
          <w:type w:val="continuous"/>
          <w:pgSz w:w="11906" w:h="16838"/>
          <w:pgMar w:left="1134" w:right="1134" w:gutter="0" w:header="709" w:top="1134" w:footer="33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i/>
          <w:sz w:val="20"/>
          <w:szCs w:val="20"/>
        </w:rPr>
        <w:t>Статья поступила в редколлегию 10.04.1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i/>
          <w:sz w:val="20"/>
          <w:szCs w:val="20"/>
        </w:rPr>
        <w:t xml:space="preserve">Рецензент: д.т.н., профессор Брян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осударственного технического университ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озов А.А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авторах:</w:t>
      </w:r>
    </w:p>
    <w:p>
      <w:pPr>
        <w:sectPr>
          <w:type w:val="continuous"/>
          <w:pgSz w:w="11906" w:h="16838"/>
          <w:pgMar w:left="1134" w:right="1134" w:gutter="0" w:header="709" w:top="1134" w:footer="33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 xml:space="preserve">Осипов Александр Вадимович, </w:t>
      </w:r>
      <w:r>
        <w:rPr>
          <w:sz w:val="20"/>
          <w:szCs w:val="20"/>
        </w:rPr>
        <w:t xml:space="preserve">к.т.н., доцент кафедры «Тепловые двигатели» Брянского государственного технического университета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14">
        <w:r>
          <w:rPr>
            <w:rStyle w:val="InternetLink"/>
            <w:sz w:val="20"/>
            <w:szCs w:val="20"/>
            <w:lang w:val="en-US"/>
          </w:rPr>
          <w:t>avo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turb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Перевезенцев Виктор Тимофеевич</w:t>
      </w:r>
      <w:r>
        <w:rPr>
          <w:sz w:val="20"/>
          <w:szCs w:val="20"/>
        </w:rPr>
        <w:t>, к.т.н., доцент кафедры «Тепловые двигатели» Брянского государственного технического университета,  тел.: 8-920-831-83-47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Шилин Максим Андреевич</w:t>
      </w:r>
      <w:r>
        <w:rPr>
          <w:sz w:val="20"/>
          <w:szCs w:val="20"/>
        </w:rPr>
        <w:t xml:space="preserve">, к.т.н., доцент кафедры «Тепловые двигатели» Брянского государственного технического университета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15">
        <w:r>
          <w:rPr>
            <w:rStyle w:val="InternetLink"/>
            <w:sz w:val="20"/>
            <w:szCs w:val="20"/>
            <w:lang w:val="en-US"/>
          </w:rPr>
          <w:t>max</w:t>
        </w:r>
        <w:r>
          <w:rPr>
            <w:rStyle w:val="InternetLink"/>
            <w:sz w:val="20"/>
            <w:szCs w:val="20"/>
          </w:rPr>
          <w:t>05</w:t>
        </w:r>
        <w:r>
          <w:rPr>
            <w:rStyle w:val="InternetLink"/>
            <w:sz w:val="20"/>
            <w:szCs w:val="20"/>
            <w:lang w:val="en-US"/>
          </w:rPr>
          <w:t>t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Горбачев Владислав Викторович</w:t>
      </w:r>
      <w:r>
        <w:rPr>
          <w:sz w:val="20"/>
          <w:szCs w:val="20"/>
        </w:rPr>
        <w:t xml:space="preserve">, магистр специальности «Турбомашины и комбинированные турбоустановки» Брянского государственного технического университета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 </w:t>
      </w:r>
      <w:hyperlink r:id="rId16">
        <w:r>
          <w:rPr>
            <w:rStyle w:val="InternetLink"/>
            <w:sz w:val="20"/>
            <w:szCs w:val="20"/>
            <w:lang w:val="en-US"/>
          </w:rPr>
          <w:t>vlad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vladislav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gorbache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Тихоновский Виктор Игоревич</w:t>
      </w:r>
      <w:r>
        <w:rPr>
          <w:sz w:val="20"/>
          <w:szCs w:val="20"/>
        </w:rPr>
        <w:t xml:space="preserve">, магистр специальности «Турбомашины и комбинированные турбоустановки» Брянского государственного технического университета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17">
        <w:r>
          <w:rPr>
            <w:rStyle w:val="InternetLink"/>
            <w:sz w:val="20"/>
            <w:szCs w:val="20"/>
            <w:lang w:val="en-US"/>
          </w:rPr>
          <w:t>viktor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tihonovski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sectPr>
          <w:type w:val="continuous"/>
          <w:pgSz w:w="11906" w:h="16838"/>
          <w:pgMar w:left="1134" w:right="1134" w:gutter="0" w:header="709" w:top="1134" w:footer="33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1134" w:footer="33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lang w:val="en-US"/>
        </w:rPr>
        <w:t xml:space="preserve">Osipov Alexander Vadimovich, </w:t>
      </w:r>
      <w:r>
        <w:rPr>
          <w:sz w:val="20"/>
          <w:szCs w:val="20"/>
          <w:lang w:val="en-US"/>
        </w:rPr>
        <w:t xml:space="preserve">Can. Eng., Assistant Prof. of the Dep. “Heat-Engines”, Bryansk State Technical University, e-mail: </w:t>
      </w:r>
      <w:hyperlink r:id="rId18">
        <w:r>
          <w:rPr>
            <w:rStyle w:val="InternetLink"/>
            <w:sz w:val="20"/>
            <w:szCs w:val="20"/>
            <w:lang w:val="en-US"/>
          </w:rPr>
          <w:t>avo-turbo@mail.ru</w:t>
        </w:r>
      </w:hyperlink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lang w:val="en-US"/>
        </w:rPr>
        <w:t>Perevezentsev Victor Timofeyevich</w:t>
      </w:r>
      <w:r>
        <w:rPr>
          <w:sz w:val="20"/>
          <w:szCs w:val="20"/>
          <w:lang w:val="en-US"/>
        </w:rPr>
        <w:t>, Can. Eng., Assistant Prof. “Heat-Engines”, Bryansk State Technical University,  Phone.: 8-920-831-83-47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lang w:val="en-US"/>
        </w:rPr>
        <w:t>Shilin Maxim Andreyevich</w:t>
      </w:r>
      <w:r>
        <w:rPr>
          <w:sz w:val="20"/>
          <w:szCs w:val="20"/>
          <w:lang w:val="en-US"/>
        </w:rPr>
        <w:t xml:space="preserve">, Can. Eng., Assistant Prof. of the Dep. “Heat-Engines”, Bryansk State Technical University, e-mail: </w:t>
      </w:r>
      <w:hyperlink r:id="rId19">
        <w:r>
          <w:rPr>
            <w:rStyle w:val="InternetLink"/>
            <w:sz w:val="20"/>
            <w:szCs w:val="20"/>
            <w:lang w:val="en-US"/>
          </w:rPr>
          <w:t>max05t@mail.ru</w:t>
        </w:r>
      </w:hyperlink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lang w:val="en-US"/>
        </w:rPr>
        <w:t>Gorbachyov Vladislav Victorovich</w:t>
      </w:r>
      <w:r>
        <w:rPr>
          <w:sz w:val="20"/>
          <w:szCs w:val="20"/>
          <w:lang w:val="en-US"/>
        </w:rPr>
        <w:t xml:space="preserve">, Master of specialty “Turbo-Machines and Combined Turbo-Plants”, Bryansk State Technical University, e-mail:  </w:t>
      </w:r>
      <w:hyperlink r:id="rId20">
        <w:r>
          <w:rPr>
            <w:rStyle w:val="InternetLink"/>
            <w:sz w:val="20"/>
            <w:szCs w:val="20"/>
            <w:lang w:val="en-US"/>
          </w:rPr>
          <w:t>vlad-vladislav-gorbachev@mail.ru</w:t>
        </w:r>
      </w:hyperlink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lang w:val="en-US"/>
        </w:rPr>
        <w:t>Tikhonovsky Victor Igorevich</w:t>
      </w:r>
      <w:r>
        <w:rPr>
          <w:sz w:val="20"/>
          <w:szCs w:val="20"/>
          <w:lang w:val="en-US"/>
        </w:rPr>
        <w:t xml:space="preserve">, Master of specialty “Turbo-Machines and Combined Turbo-Plants”, Bryansk State Technical University, e-mail: </w:t>
      </w:r>
      <w:hyperlink r:id="rId21">
        <w:r>
          <w:rPr>
            <w:rStyle w:val="InternetLink"/>
            <w:sz w:val="20"/>
            <w:szCs w:val="20"/>
            <w:lang w:val="en-US"/>
          </w:rPr>
          <w:t>viktor-tihonovskii@mail.ru</w:t>
        </w:r>
      </w:hyperlink>
      <w:r>
        <w:rPr>
          <w:sz w:val="20"/>
          <w:szCs w:val="20"/>
          <w:lang w:val="en-US"/>
        </w:rPr>
        <w:t>.</w:t>
      </w:r>
    </w:p>
    <w:p>
      <w:pPr>
        <w:sectPr>
          <w:type w:val="continuous"/>
          <w:pgSz w:w="11906" w:h="16838"/>
          <w:pgMar w:left="1134" w:right="1134" w:gutter="0" w:header="709" w:top="1134" w:footer="33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160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continuous"/>
      <w:pgSz w:w="11906" w:h="16838"/>
      <w:pgMar w:left="1134" w:right="1134" w:gutter="0" w:header="709" w:top="1134" w:footer="33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b/>
        <w:sz w:val="20"/>
        <w:szCs w:val="20"/>
      </w:rPr>
      <w:t>Вестник Брянского государственного технического университета                 № 3 (56) 2017</w:t>
    </w:r>
  </w:p>
  <w:p>
    <w:pPr>
      <w:pStyle w:val="Normal"/>
      <w:spacing w:lineRule="auto" w:line="240" w:before="0" w:after="0"/>
      <w:jc w:val="cent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9215</wp:posOffset>
              </wp:positionH>
              <wp:positionV relativeFrom="paragraph">
                <wp:posOffset>70485</wp:posOffset>
              </wp:positionV>
              <wp:extent cx="626999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01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5pt,5.55pt" to="488.2pt,5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mailto:avo-turbo@mail.ru" TargetMode="External"/><Relationship Id="rId15" Type="http://schemas.openxmlformats.org/officeDocument/2006/relationships/hyperlink" Target="mailto:max05t@mail.ru" TargetMode="External"/><Relationship Id="rId16" Type="http://schemas.openxmlformats.org/officeDocument/2006/relationships/hyperlink" Target="mailto:vlad-vladislav-gorbachev@mail.ru" TargetMode="External"/><Relationship Id="rId17" Type="http://schemas.openxmlformats.org/officeDocument/2006/relationships/hyperlink" Target="mailto:viktor-tihonovskii@mail.ru" TargetMode="External"/><Relationship Id="rId18" Type="http://schemas.openxmlformats.org/officeDocument/2006/relationships/hyperlink" Target="mailto:avo-turbo@mail.ru" TargetMode="External"/><Relationship Id="rId19" Type="http://schemas.openxmlformats.org/officeDocument/2006/relationships/hyperlink" Target="mailto:max05t@mail.ru" TargetMode="External"/><Relationship Id="rId20" Type="http://schemas.openxmlformats.org/officeDocument/2006/relationships/hyperlink" Target="mailto:vlad-vladislav-gorbachev@mail.ru" TargetMode="External"/><Relationship Id="rId21" Type="http://schemas.openxmlformats.org/officeDocument/2006/relationships/hyperlink" Target="mailto:viktor-tihonovskii@mail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09:00Z</dcterms:created>
  <dc:creator>Тихоновские</dc:creator>
  <dc:description/>
  <cp:keywords/>
  <dc:language>en-US</dc:language>
  <cp:lastModifiedBy>Вестник</cp:lastModifiedBy>
  <cp:lastPrinted>2017-03-09T14:18:00Z</cp:lastPrinted>
  <dcterms:modified xsi:type="dcterms:W3CDTF">2017-09-04T07:51:00Z</dcterms:modified>
  <cp:revision>3</cp:revision>
  <dc:subject/>
  <dc:title/>
</cp:coreProperties>
</file>